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051" w:leader="none"/>
          <w:tab w:val="right" w:pos="6103" w:leader="none"/>
        </w:tabs>
        <w:ind w:right="255" w:hanging="0"/>
        <w:rPr>
          <w:rFonts w:ascii="Constantia" w:hAnsi="Constantia" w:cs="Constanti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0185</wp:posOffset>
            </wp:positionH>
            <wp:positionV relativeFrom="paragraph">
              <wp:posOffset>-17780</wp:posOffset>
            </wp:positionV>
            <wp:extent cx="857250" cy="723900"/>
            <wp:effectExtent l="0" t="0" r="0" b="0"/>
            <wp:wrapTight wrapText="bothSides">
              <wp:wrapPolygon edited="0">
                <wp:start x="-237" y="0"/>
                <wp:lineTo x="-237" y="21314"/>
                <wp:lineTo x="21600" y="21314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center" w:pos="3051" w:leader="none"/>
          <w:tab w:val="right" w:pos="6663" w:leader="none"/>
        </w:tabs>
        <w:ind w:left="284" w:right="991" w:hanging="0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Jak se jedlo v pravěku?</w:t>
      </w:r>
    </w:p>
    <w:p>
      <w:pPr>
        <w:pStyle w:val="Normal"/>
        <w:jc w:val="both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  <w:lang w:val="en-US" w:eastAsia="en-US"/>
        </w:rPr>
      </w:pPr>
      <w:r>
        <w:rPr>
          <w:rFonts w:cs="Constantia" w:ascii="Constantia" w:hAnsi="Constant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773430</wp:posOffset>
            </wp:positionV>
            <wp:extent cx="581025" cy="971550"/>
            <wp:effectExtent l="0" t="0" r="0" b="0"/>
            <wp:wrapTight wrapText="bothSides">
              <wp:wrapPolygon edited="0">
                <wp:start x="-16064" y="-1901"/>
                <wp:lineTo x="-16064" y="21368"/>
                <wp:lineTo x="37189" y="21368"/>
                <wp:lineTo x="37189" y="-1901"/>
                <wp:lineTo x="-16064" y="-1901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50" t="8098" r="297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474345</wp:posOffset>
            </wp:positionV>
            <wp:extent cx="2449195" cy="16313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631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z w:val="22"/>
          <w:szCs w:val="22"/>
        </w:rPr>
        <w:t>Jídlo bylo odpradávna jedním z nejdůležitějších prvků lidského života. V minulých dobách ovšem nebylo obstarání denní obživy tak snadnou záležitostí jako dnes. Lidé v pravěku si museli sami zajistit a vyrobit veškeré základní suroviny a také si z nich následně sami pokrmy připravovali.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O stravě pravěkých obyvatel střední Evropy se dozvídáme většinou jen na základě archeologických a archeobotanických nálezů. Pokud se však přesuneme za hranice "barbarského" světa, např. do oblasti tehdejšího antického Říma a jeho provincií, zjistíme, že stolování a skladba jídelníčku hrála pro tehdejší obyvatele velmi důležitou roli. Kromě bohatých nálezů se nám však dochovala tzv. Apiciova kuchařka, která nabízí nepřeberné množství receptů na nejrůznější římské lahůdky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Nechte</w:t>
      </w:r>
      <w:r>
        <w:rPr>
          <w:rFonts w:cs="Constantia" w:ascii="Constantia" w:hAnsi="Constantia"/>
          <w:sz w:val="22"/>
          <w:szCs w:val="22"/>
        </w:rPr>
        <w:t xml:space="preserve"> </w:t>
      </w:r>
      <w:r>
        <w:rPr>
          <w:rFonts w:cs="Constantia" w:ascii="Constantia" w:hAnsi="Constantia"/>
          <w:b/>
          <w:sz w:val="22"/>
          <w:szCs w:val="22"/>
        </w:rPr>
        <w:t>se inspirovat starověkými a pravěkými specialitami a vyzkoušejte si některý z receptů!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Pravěká inspirace:</w:t>
      </w:r>
    </w:p>
    <w:p>
      <w:pPr>
        <w:pStyle w:val="Normal"/>
        <w:jc w:val="both"/>
        <w:rPr>
          <w:rFonts w:ascii="Constantia" w:hAnsi="Constantia" w:cs="Constantia"/>
          <w:b/>
          <w:b/>
          <w:caps/>
          <w:sz w:val="22"/>
          <w:szCs w:val="22"/>
        </w:rPr>
      </w:pPr>
      <w:r>
        <w:rPr>
          <w:rFonts w:cs="Constantia" w:ascii="Constantia" w:hAnsi="Constantia"/>
          <w:b/>
          <w:caps/>
          <w:sz w:val="22"/>
          <w:szCs w:val="22"/>
        </w:rPr>
        <w:t>Sladká obilná kaše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elozrnnou mouku či hrubě nadrcené obilí smícháme s vodou a vaříme do zhoustnutí. Do kaše přimícháme sušené švestky a jablka, přisypeme nasekané lískové ořechy a zakápneme medem. Svěží a zajímavou chuť dodá kaši pár snítek čerstvé máty!</w:t>
      </w:r>
    </w:p>
    <w:p>
      <w:pPr>
        <w:pStyle w:val="Normal"/>
        <w:jc w:val="both"/>
        <w:rPr>
          <w:rFonts w:ascii="Constantia" w:hAnsi="Constantia" w:cs="Constantia"/>
          <w:b/>
          <w:b/>
          <w:caps/>
          <w:sz w:val="22"/>
          <w:szCs w:val="22"/>
        </w:rPr>
      </w:pPr>
      <w:r>
        <w:rPr>
          <w:rFonts w:cs="Constantia" w:ascii="Constantia" w:hAnsi="Constantia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2"/>
          <w:szCs w:val="22"/>
        </w:rPr>
        <w:t>Recept podle Apiciovy kuchařky: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caps/>
          <w:sz w:val="22"/>
          <w:szCs w:val="22"/>
        </w:rPr>
        <w:t>Dýně po alexandrijsku</w:t>
      </w:r>
    </w:p>
    <w:p>
      <w:pPr>
        <w:pStyle w:val="Normal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Sůl</w:t>
      </w:r>
    </w:p>
    <w:p>
      <w:pPr>
        <w:pStyle w:val="Normal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Pepř</w:t>
      </w:r>
    </w:p>
    <w:p>
      <w:pPr>
        <w:pStyle w:val="Normal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Římský kmín</w:t>
      </w:r>
    </w:p>
    <w:p>
      <w:pPr>
        <w:pStyle w:val="Normal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Koriandr</w:t>
      </w:r>
    </w:p>
    <w:p>
      <w:pPr>
        <w:pStyle w:val="Normal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Menší svazek čerstvé máty</w:t>
      </w:r>
    </w:p>
    <w:p>
      <w:pPr>
        <w:pStyle w:val="Normal"/>
        <w:tabs>
          <w:tab w:val="clear" w:pos="708"/>
          <w:tab w:val="center" w:pos="3051" w:leader="none"/>
          <w:tab w:val="right" w:pos="6103" w:leader="none"/>
        </w:tabs>
        <w:ind w:right="255" w:hanging="0"/>
        <w:rPr>
          <w:rFonts w:ascii="Constantia" w:hAnsi="Constantia" w:cs="Constantia"/>
          <w:b/>
          <w:b/>
          <w:i/>
          <w:i/>
          <w:sz w:val="22"/>
          <w:szCs w:val="22"/>
          <w:lang w:val="en-US" w:eastAsia="en-US"/>
        </w:rPr>
      </w:pPr>
      <w:r>
        <w:rPr>
          <w:rFonts w:cs="Constantia" w:ascii="Constantia" w:hAnsi="Constantia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0185</wp:posOffset>
            </wp:positionH>
            <wp:positionV relativeFrom="paragraph">
              <wp:posOffset>-17780</wp:posOffset>
            </wp:positionV>
            <wp:extent cx="857250" cy="723900"/>
            <wp:effectExtent l="0" t="0" r="0" b="0"/>
            <wp:wrapTight wrapText="bothSides">
              <wp:wrapPolygon edited="0">
                <wp:start x="-237" y="0"/>
                <wp:lineTo x="-237" y="21314"/>
                <wp:lineTo x="21600" y="21314"/>
                <wp:lineTo x="21600" y="0"/>
                <wp:lineTo x="-2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Laser (v orientálních ochodech se prodává pod názvem asafetida, česky čertovo lejno)</w:t>
      </w:r>
    </w:p>
    <w:p>
      <w:pPr>
        <w:pStyle w:val="Normal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Rybí omáčka – polévková lžíce</w:t>
      </w:r>
    </w:p>
    <w:p>
      <w:pPr>
        <w:pStyle w:val="Normal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Vinný ocet</w:t>
      </w:r>
    </w:p>
    <w:p>
      <w:pPr>
        <w:pStyle w:val="Normal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Hrst piniových oříšků (přibližně 40 g)</w:t>
      </w:r>
    </w:p>
    <w:p>
      <w:pPr>
        <w:pStyle w:val="Normal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Med</w:t>
      </w:r>
    </w:p>
    <w:p>
      <w:pPr>
        <w:pStyle w:val="Normal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Půl litru dezertního vína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  <w:sz w:val="22"/>
          <w:szCs w:val="22"/>
        </w:rPr>
        <w:t>Datle – menší balení (cca 150 g)</w:t>
      </w:r>
    </w:p>
    <w:p>
      <w:pPr>
        <w:pStyle w:val="Normal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Střední dýně (1-1,5 kg)</w:t>
      </w:r>
    </w:p>
    <w:p>
      <w:pPr>
        <w:pStyle w:val="Normal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Recept podle Apicia: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liter cucurbitas more Alexandrino: Tykev po alexandrijsku 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„</w:t>
      </w:r>
      <w:r>
        <w:rPr>
          <w:rFonts w:cs="Constantia" w:ascii="Constantia" w:hAnsi="Constantia"/>
          <w:sz w:val="22"/>
          <w:szCs w:val="22"/>
        </w:rPr>
        <w:t>Uvař a nech odkapat, narovnej v pekáči a osol. Roztluč pepř, římský kmín, koriandrová semínka, kořen ločidla; přidej mátu, liquamen (rybí omáčku), datle z Jericha, piniové oříšky a rozetři v mortariu. Zjemni směs medem, defrutem (zredukované víno) a olejem, vzniklou směsí zalij tykev. Hotovou tykev opepříme.“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Moderní adaptace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1532255</wp:posOffset>
            </wp:positionV>
            <wp:extent cx="2533650" cy="20339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33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z w:val="22"/>
          <w:szCs w:val="22"/>
        </w:rPr>
        <w:t>Nejdřív dýni oloupeme a nakrájíme na menší kostičky, které krátce povaříme ve vroucí vodě a necháme odkapat. V hmoždíři rozdrtíme černý pepř, římský kmín a koriandrová semínka. Do směsi přidáme lžičku rozemleté asafetidy, mátu jemně nasekáme. Datle a piniové oříšky (předem je můžeme krátce osmahnout) najemno nasekáme a spojíme s kořením. Do směsi přidáme ocet, med, rybí omáčku (jen jednu lžíci), předem zredukované víno (víno zredukujeme – odvaříme polovinu). Dýně narovnáme do zapékací misky a přelijeme směsí vína a koření. Dáme péct do trouby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sectPr>
      <w:type w:val="nextPage"/>
      <w:pgSz w:w="8391" w:h="11906"/>
      <w:pgMar w:left="426" w:right="45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0:00Z</dcterms:created>
  <dc:creator>Lucie</dc:creator>
  <dc:description/>
  <cp:keywords/>
  <dc:language>en-US</dc:language>
  <cp:lastModifiedBy>Lucie Vélová</cp:lastModifiedBy>
  <cp:lastPrinted>2015-10-12T17:19:00Z</cp:lastPrinted>
  <dcterms:modified xsi:type="dcterms:W3CDTF">2015-10-20T11:20:00Z</dcterms:modified>
  <cp:revision>2</cp:revision>
  <dc:subject/>
  <dc:title>Jak se jedlo v pravěku</dc:title>
</cp:coreProperties>
</file>