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ATKA</w:t>
      </w:r>
    </w:p>
    <w:p>
      <w:pPr>
        <w:pStyle w:val="Normal"/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 na udělení Ceny Eduarda Štorcha za rok 201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š návrh na udělení cen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příjmení navrhované osobnosti: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ud možno přidejte kontakt (nejlépe e-mail, příp. telefon, adresu) navrhované osobnosti: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příjmení navrhovatele: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na navrhovatele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Zdůvodnění návrhu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pište stručný popis činnosti kandidáta v roce 2013. Přidejte případné internetové odkazy na články, rozhovory, akce apod. Nestačí-li místo, pokračujte na další list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color w:val="000000"/>
          <w:sz w:val="22"/>
          <w:szCs w:val="22"/>
        </w:rPr>
        <w:t xml:space="preserve">Stručné informace o ceně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enu Eduarda Štorcha uděluje Česká archeologická společnost. Slouží k ocenění mimořádných zásluh o popularizaci archeologie a ochranu jejích památ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u lze za daný rok udělit pouze jedné osobě, v odůvodněném případě více spoluautorům společně. Výjimečně může být cena mimo roční pořadí udělena organizaci za vynikající akci či jednotlivci za celoživotní dílo. Při nedostatku vhodných kandidátů nemusí být cena uděle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hlášení a předání ceny se provádí zpravidla v rámci jarního kolokvia ČAS „Archeologické výzkumy v Čechách“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uto návratku si můžete stáhnout ze stránek ČAS (</w:t>
      </w:r>
      <w:hyperlink r:id="rId2">
        <w:r>
          <w:rPr>
            <w:rStyle w:val="InternetLink"/>
            <w:sz w:val="22"/>
            <w:szCs w:val="22"/>
          </w:rPr>
          <w:t>www.archeologickaspolecnost.cz</w:t>
        </w:r>
      </w:hyperlink>
      <w:r>
        <w:rPr>
          <w:color w:val="000000"/>
          <w:sz w:val="22"/>
          <w:szCs w:val="22"/>
        </w:rPr>
        <w:t>), nebo okopírovat z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plněnou návratku odešlete nejlépe elektronicky na mail</w:t>
      </w:r>
      <w:r>
        <w:rPr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Zpcpobocka.CAS@seznam.cz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poštou na adresu: Knihovna Západočeské pobočky ČAS, Železničářská 83, 31200 Plzeň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Přijímají se pouze návrhy, došlé do konce roku 2013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eologickaspolecnost.cz/" TargetMode="External"/><Relationship Id="rId3" Type="http://schemas.openxmlformats.org/officeDocument/2006/relationships/hyperlink" Target="mailto:Zpcpobocka.CAS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02:00Z</dcterms:created>
  <dc:creator>Lasky</dc:creator>
  <dc:description/>
  <cp:keywords/>
  <dc:language>en-US</dc:language>
  <cp:lastModifiedBy>Lucka</cp:lastModifiedBy>
  <cp:lastPrinted>2013-01-21T12:28:00Z</cp:lastPrinted>
  <dcterms:modified xsi:type="dcterms:W3CDTF">2013-11-27T16:02:00Z</dcterms:modified>
  <cp:revision>2</cp:revision>
  <dc:subject/>
  <dc:title>NÁVRH NA UDĚLOVÁNÍ OCENĚNÍ ČAS</dc:title>
</cp:coreProperties>
</file>