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Česká archeologická společnost</w:t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/>
        <w:drawing>
          <wp:inline distT="0" distB="0" distL="0" distR="0">
            <wp:extent cx="3543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5" r="-4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Spolek archeologů Čech, Moravy a Slezska</w:t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Letenská  4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  01  Praha 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equalWidth="false" w:sep="false">
            <w:col w:w="2903" w:space="18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ČNÍ  KOLOKVIU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CHEOLOGICKÉ VÝZKUMY V ČECHÁCH 201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/>
        <w:t>Vážené kolegyně, vážení kolegové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 Tak jako každoročně, i v roce 2019 pořádá Česká archeologická společnost kolokvium       o výsledcích archeologických výzkumů a výzkumných projektů v uplynulém roce. Tato akce se bude opět konat </w:t>
      </w:r>
      <w:r>
        <w:rPr>
          <w:b/>
          <w:bCs/>
        </w:rPr>
        <w:t>v přednáškovém sále H nové budovy Národního muzea</w:t>
      </w:r>
      <w:r>
        <w:rPr/>
        <w:t xml:space="preserve"> v Praze 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Cs/>
          <w:u w:val="single"/>
        </w:rPr>
        <w:t>v úterý 9. a ve st</w:t>
      </w:r>
      <w:r>
        <w:rPr>
          <w:rFonts w:cs="TimesNewRoman,Bold" w:ascii="TimesNewRoman,Bold" w:hAnsi="TimesNewRoman,Bold"/>
          <w:b/>
          <w:bCs/>
          <w:u w:val="single"/>
        </w:rPr>
        <w:t>ř</w:t>
      </w:r>
      <w:r>
        <w:rPr>
          <w:b/>
          <w:bCs/>
          <w:u w:val="single"/>
        </w:rPr>
        <w:t>edu 10. dubna 2019</w:t>
      </w:r>
      <w:r>
        <w:rPr>
          <w:u w:val="single"/>
        </w:rPr>
        <w:t>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Jako obvykle budou vítány příspěvky o výsledcích terénních průzkumů a výzkumů a sdělení s nimi přímo souvisící – výsledky spolupráce archeologie a přírodních věd. </w:t>
      </w:r>
      <w:r>
        <w:rPr>
          <w:u w:val="single"/>
        </w:rPr>
        <w:t>Podmínkou účasti je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ab/>
        <w:t xml:space="preserve">1/   zaslání přihlášky k účasti, která bude obsahovat:  a/ jméno přednášejícího,  b/ název přednášky (pokud možno stručný),  c/ dobu či kulturu, které se referát bude týkat (pokud to nevyplývá z názvu), a to </w:t>
      </w:r>
      <w:r>
        <w:rPr>
          <w:u w:val="single"/>
        </w:rPr>
        <w:t>nejpozději</w:t>
      </w:r>
      <w:r>
        <w:rPr/>
        <w:tab/>
        <w:t xml:space="preserve"> </w:t>
      </w:r>
      <w:r>
        <w:rPr>
          <w:b/>
        </w:rPr>
        <w:tab/>
        <w:t xml:space="preserve">        </w:t>
        <w:tab/>
        <w:tab/>
        <w:t xml:space="preserve">              </w:t>
        <w:tab/>
        <w:t xml:space="preserve">         do 15. února 2019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  <w:t xml:space="preserve">2/   zaslání stručného shrnutí Vašeho příspěvku (v rozsahu 0,5 – 2 normostran), které bude otištěno ve sborníku z kolokvia, vydaném v Supplementech Zpráv ČAS na podzim 2018. Toto shrnutí, které může být provázeno 1-2 kreslenými (ne fotografickými) ilustracemi v přiměřené kvalitě, zašlete bezpodmínečně </w:t>
      </w:r>
      <w:r>
        <w:rPr>
          <w:u w:val="single"/>
        </w:rPr>
        <w:t>nejpozději</w:t>
      </w:r>
      <w:r>
        <w:rPr/>
        <w:t xml:space="preserve"> </w:t>
      </w:r>
      <w:r>
        <w:rPr>
          <w:b/>
        </w:rPr>
        <w:t xml:space="preserve">                                     </w:t>
        <w:tab/>
        <w:tab/>
        <w:t xml:space="preserve">         do 31. března 2019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Obě zásilky posílejte buď </w:t>
      </w:r>
      <w:r>
        <w:rPr>
          <w:i/>
        </w:rPr>
        <w:t>elektronickou poštou</w:t>
      </w:r>
      <w:r>
        <w:rPr/>
        <w:t xml:space="preserve"> na adresu </w:t>
      </w:r>
      <w:r>
        <w:rPr>
          <w:i/>
        </w:rPr>
        <w:t xml:space="preserve">zuzana.blahova@ff.cuni.cz. </w:t>
      </w:r>
      <w:r>
        <w:rPr/>
        <w:t>nebo</w:t>
      </w:r>
      <w:r>
        <w:rPr>
          <w:i/>
        </w:rPr>
        <w:t xml:space="preserve"> písemn</w:t>
      </w:r>
      <w:r>
        <w:rPr/>
        <w:t xml:space="preserve">ě na adresu ČAS, Letenská 4, 118 01  Praha 1 (resp. přímo do příhrádky ČAS v podatelně Archeologického ústavu AV ČR v Praze) – souhrn je při tomto způsobu vhodné a při rozsahu nad 1 str. nutné předat na CD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Prosíme, abyste si uvedená data zapsali do kalendáře: vzhledem k tomu, že po uzávěrce termínu /1/ se tiskne pozvánka, která se expeduje s jarní zásilkou Zpráv v březnu, přihlášky došlé po termínu </w:t>
      </w:r>
      <w:r>
        <w:rPr>
          <w:u w:val="single"/>
        </w:rPr>
        <w:t>nemohou tedy být zařazeny do programu</w:t>
      </w:r>
      <w:r>
        <w:rPr/>
        <w:t xml:space="preserve">! Po opětovných špatných zkušenostech se sestavováním sborníku však upozorňujeme, že do programu </w:t>
      </w:r>
      <w:r>
        <w:rPr>
          <w:u w:val="single"/>
        </w:rPr>
        <w:t>nebudou zařazeny</w:t>
      </w:r>
      <w:r>
        <w:rPr/>
        <w:t xml:space="preserve"> ani ty ohlášené příspěvky, k nimž nebude v termínu /2/ dodán souhrn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zhledem k </w:t>
      </w:r>
      <w:r>
        <w:rPr>
          <w:b/>
        </w:rPr>
        <w:t>omezeným</w:t>
      </w:r>
      <w:r>
        <w:rPr/>
        <w:t xml:space="preserve"> časovým možnostem (do prvního půldne bude navíc zařazeno předání cen Eduarda Štorcha za rok 2018) </w:t>
      </w:r>
      <w:r>
        <w:rPr>
          <w:b/>
        </w:rPr>
        <w:t>nemůže</w:t>
      </w:r>
      <w:r>
        <w:rPr/>
        <w:t xml:space="preserve"> referát věnovaný jedné výzkumné akci přesáhnout </w:t>
      </w:r>
      <w:r>
        <w:rPr>
          <w:u w:val="single"/>
        </w:rPr>
        <w:t>10 min.!</w:t>
      </w:r>
      <w:r>
        <w:rPr>
          <w:i/>
        </w:rPr>
        <w:t xml:space="preserve"> </w:t>
      </w:r>
      <w:r>
        <w:rPr/>
        <w:t>Pouze souhrnný referát o činnosti celé instituce, tj. o více akcích, může být delší, je však třeba na takovou výjimku upozornit pořadatele, který s ní podle možnosti bude v programu počítat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S nadějí na hojnou aktivní účast (která je přátelskou službou kolegům v profesi, studentům a dalším zájemcům i propagací vlastní práce a výsledků instituce), s prosbou o pochopení nutných organizačních podmínek a ovšem také s přáním všeho nejlepšího do nového rok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Praze, 18. ledna 2019</w:t>
        <w:tab/>
        <w:tab/>
        <w:tab/>
        <w:tab/>
        <w:t xml:space="preserve"> </w:t>
        <w:tab/>
        <w:t xml:space="preserve">PhDr. K. Sklenář, DrSc., předseda ČAS </w:t>
      </w: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5:00Z</dcterms:created>
  <dc:creator>Karel Sklenář</dc:creator>
  <dc:description/>
  <cp:keywords/>
  <dc:language>en-US</dc:language>
  <cp:lastModifiedBy>Petr Nový</cp:lastModifiedBy>
  <cp:lastPrinted>2015-01-15T09:59:00Z</cp:lastPrinted>
  <dcterms:modified xsi:type="dcterms:W3CDTF">2019-01-21T07:36:00Z</dcterms:modified>
  <cp:revision>3</cp:revision>
  <dc:subject/>
  <dc:title>       </dc:title>
</cp:coreProperties>
</file>